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面试声明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省第二康复医院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，因个人原因，放弃本次面试资格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（签字、手印）：</w:t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0:08Z</dcterms:created>
  <dc:creator>Administrator</dc:creator>
  <dc:description/>
  <dc:language>en-US</dc:language>
  <cp:lastModifiedBy>Administrator</cp:lastModifiedBy>
  <dcterms:modified xsi:type="dcterms:W3CDTF">2025-03-14T06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62400050F45878DA4D5DD64BD2CF9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