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郑重承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能够按时取得教育部留学服务中心出具的国外学历、学位认证证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自觉遵守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本次报考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5:05Z</dcterms:created>
  <dc:creator>Administrator</dc:creator>
  <dc:description/>
  <dc:language>en-US</dc:language>
  <cp:lastModifiedBy>Administrator</cp:lastModifiedBy>
  <cp:lastPrinted>2023-02-22T16:20:00Z</cp:lastPrinted>
  <dcterms:modified xsi:type="dcterms:W3CDTF">2025-03-14T06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DCB1EB9B4A37B2AF5EDFA43C9E88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