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延迟提交单位同意应聘介绍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第二康复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已进入该岗位面试范围，现因本人原因，无法在面试期间提交单位同意应聘介绍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：在考察体检阶段提交单位同意应聘介绍信，逾期未提交视为本人自愿放弃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4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